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</w:rPr>
        <w:t>人文与社会科学学院</w:t>
      </w:r>
      <w:r>
        <w:rPr>
          <w:b/>
          <w:bCs/>
          <w:sz w:val="32"/>
          <w:szCs w:val="40"/>
        </w:rPr>
        <w:t>2021</w:t>
      </w:r>
      <w:r>
        <w:rPr>
          <w:b/>
          <w:bCs/>
          <w:sz w:val="32"/>
          <w:szCs w:val="40"/>
        </w:rPr>
        <w:t>年示范性课程思政建设</w:t>
      </w:r>
      <w:r>
        <w:rPr>
          <w:b/>
          <w:bCs/>
          <w:sz w:val="32"/>
          <w:szCs w:val="40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立项名单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10"/>
        <w:gridCol w:w="2878"/>
        <w:gridCol w:w="1608"/>
        <w:gridCol w:w="1573"/>
      </w:tblGrid>
      <w:tr>
        <w:trPr>
          <w:trHeight w:val="12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建设经费（元）</w:t>
            </w:r>
          </w:p>
        </w:tc>
      </w:tr>
      <w:tr>
        <w:trPr>
          <w:trHeight w:val="8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21KCSZ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国际经济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聂明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8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21KCSZ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知识产权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郭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8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21KCSZ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环境与资源保护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尤春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16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21KCSZ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依法行政实务与案例分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李成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8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21KCSZ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合同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王文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8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21KCSZ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国际私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于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8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21KCSZ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公共管理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武小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8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21KCSZ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管理学原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董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8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21KCSZ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质性研究方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许汉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8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21KCSZ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中国社会政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王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8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21KCSZ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社会学概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郝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8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21KCSZ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组织社会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贺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5:13Z</dcterms:created>
  <dc:creator>人文学院</dc:creator>
  <dc:description/>
  <dc:language>en-US</dc:language>
  <cp:lastModifiedBy>人文学院</cp:lastModifiedBy>
  <dcterms:modified xsi:type="dcterms:W3CDTF">2021-10-12T07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871FE4F5840A2BC541C3C4776B4D7</vt:lpwstr>
  </property>
  <property fmtid="{D5CDD505-2E9C-101B-9397-08002B2CF9AE}" pid="3" name="KSOProductBuildVer">
    <vt:lpwstr>2052-11.1.0.10938</vt:lpwstr>
  </property>
</Properties>
</file>