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人文与社会科学学院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</w:rPr>
        <w:t>年示范性课程思政建设</w:t>
      </w:r>
      <w:r>
        <w:rPr>
          <w:b/>
          <w:bCs/>
          <w:sz w:val="32"/>
          <w:szCs w:val="40"/>
          <w:lang w:val="en-US" w:eastAsia="zh-CN"/>
        </w:rPr>
        <w:t>项目</w:t>
      </w:r>
      <w:r>
        <w:rPr>
          <w:b/>
          <w:bCs/>
          <w:sz w:val="32"/>
          <w:szCs w:val="40"/>
        </w:rPr>
        <w:t>立项名单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10"/>
        <w:gridCol w:w="2878"/>
        <w:gridCol w:w="1608"/>
        <w:gridCol w:w="1573"/>
      </w:tblGrid>
      <w:tr>
        <w:trPr>
          <w:trHeight w:val="12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经费（元）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2KCSZ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行政伦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孙秋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2KCSZ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社会保障概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贺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2KCSZ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公共经济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郭朝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2KCSZ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经济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洪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8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2KCSZ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民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熊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5:13Z</dcterms:created>
  <dc:creator>人文学院</dc:creator>
  <dc:description/>
  <dc:language>en-US</dc:language>
  <cp:lastModifiedBy>人文学院</cp:lastModifiedBy>
  <dcterms:modified xsi:type="dcterms:W3CDTF">2023-08-28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71FE4F5840A2BC541C3C4776B4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