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职工子女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校外幼儿园保育费报销补助的通知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学校《教职工子弟入幼儿园收费及优惠方案》（校人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，学校年终受理教职工子女校外幼儿园保育费补助报销事宜。现将有关事项通知如下：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补助对象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事业编制教职工，其子女符合国家计划生育政策且入校外幼儿园（小班至大班）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补助政策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位儿童可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补助限额内，按月报销保育费补助，发票不足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据实报销；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其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的补助应按每月的发票一次性报销；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助不分单、双职工，双职工在女方统计；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位儿童在学龄前享受补助累计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月；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报销程序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申报。符合补助条件的教职工，打印并填写《教职工子女幼儿保育补助报销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财务报销要求，将幼儿园保育费正式票据另行平铺黏贴于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，同时交各单位审核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审核。各单位收齐并逐一审核个人申请情况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填写《教职工子女幼儿保育补助统计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分管领导签字并加盖单位公章，在财务处网上提交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约账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5002/011800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《校内人员其他工薪收入发放表》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之前，将《统计表》、附保育费正式票据的《教职工子女幼儿保育补助报销单》和《校内人员其他工薪收入发放表》统一交至校计划生育办公室（明故宫校医院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发送单位《统计表》电子档至邮箱</w:t>
      </w:r>
      <w:r>
        <w:rPr>
          <w:rFonts w:eastAsia="仿宋_GB2312" w:cs="仿宋_GB2312" w:ascii="仿宋_GB2312" w:hAnsi="仿宋_GB2312"/>
          <w:sz w:val="32"/>
          <w:szCs w:val="32"/>
        </w:rPr>
        <w:t>chengwei@nuaa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审核。经校计划生育办公室统一审核后，报送校财务处办理保育费补助报销手续，报销费用由财务处打入职工个人账号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相关事宜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办理过子女统筹医疗证的教职工方可申请幼儿保育费报销补助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有跨年度的保育费票据，请自行留存票据复印件并加盖幼儿园财务收费章，留待下一年度报销处理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逾期未办理申请报销补助的视为自动放弃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生育办公室</w:t>
      </w:r>
    </w:p>
    <w:p>
      <w:pPr>
        <w:pStyle w:val="Normal"/>
        <w:snapToGrid w:val="false"/>
        <w:spacing w:lineRule="exact" w:line="578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del w:id="0" w:author="系统管理员" w:date="2018-05-24T23:37:00Z">
        <w:r>
          <w:rPr>
            <w:rFonts w:eastAsia="仿宋_GB2312" w:cs="仿宋_GB2312" w:ascii="仿宋_GB2312" w:hAnsi="仿宋_GB2312"/>
            <w:sz w:val="32"/>
            <w:szCs w:val="32"/>
          </w:rPr>
          <w:delText>C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3:00Z</dcterms:created>
  <dc:creator>tourist</dc:creator>
  <dc:description/>
  <cp:keywords/>
  <dc:language>en-US</dc:language>
  <cp:lastModifiedBy>庄晓舒</cp:lastModifiedBy>
  <dcterms:modified xsi:type="dcterms:W3CDTF">2019-12-03T08:23:00Z</dcterms:modified>
  <cp:revision>2</cp:revision>
  <dc:subject/>
  <dc:title>   关于发放2019年度教职工子女入校外幼儿园保育费报销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