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南 京 航 空 航 天 大 学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01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院自编讲义编写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3250"/>
        <w:gridCol w:w="1567"/>
        <w:gridCol w:w="2157"/>
      </w:tblGrid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课程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课程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.)</w:t>
            </w:r>
          </w:p>
        </w:tc>
      </w:tr>
      <w:tr>
        <w:trPr>
          <w:trHeight w:val="4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.)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层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类别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稿字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稿日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印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列入规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的</w:t>
            </w:r>
          </w:p>
          <w:p>
            <w:pPr>
              <w:pStyle w:val="Normal"/>
              <w:jc w:val="center"/>
              <w:rPr/>
            </w:pPr>
            <w:r>
              <w:rPr/>
              <w:t>班级、人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程教学基本要求：</w:t>
            </w:r>
          </w:p>
        </w:tc>
      </w:tr>
      <w:tr>
        <w:trPr>
          <w:trHeight w:val="18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工作准备情况：</w:t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或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2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。申报人应逐项认真填写，以便年终统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院、系或教研室负责人应认真审核并签定意见，把好质量和数量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填表日期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36:00Z</dcterms:created>
  <dc:creator>johnne</dc:creator>
  <dc:description/>
  <cp:keywords/>
  <dc:language>en-US</dc:language>
  <cp:lastModifiedBy>sec-jwc</cp:lastModifiedBy>
  <dcterms:modified xsi:type="dcterms:W3CDTF">2011-03-24T06:36:00Z</dcterms:modified>
  <cp:revision>2</cp:revision>
  <dc:subject/>
  <dc:title>南 京 航 空 航 天 大 学</dc:title>
</cp:coreProperties>
</file>